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Documento:</w:t>
      </w:r>
    </w:p>
    <w:p>
      <w:pPr>
        <w:pStyle w:val="Normal"/>
        <w:numPr>
          <w:ilvl w:val="0"/>
          <w:numId w:val="2"/>
        </w:numPr>
        <w:jc w:val="both"/>
        <w:rPr>
          <w:color w:val="000000"/>
          <w:sz w:val="28"/>
          <w:szCs w:val="28"/>
        </w:rPr>
      </w:pPr>
      <w:r>
        <w:rPr>
          <w:color w:val="000000"/>
          <w:sz w:val="28"/>
          <w:szCs w:val="28"/>
        </w:rPr>
        <w:t>consegnato al Sig. Ministro della Difesa  il giorno 26.7 in occasione del passaggio di consegna tra i delegati COCER del IX e X mandato alla presenza dei vertici delle FF.AA.;</w:t>
      </w:r>
    </w:p>
    <w:p>
      <w:pPr>
        <w:pStyle w:val="Normal"/>
        <w:numPr>
          <w:ilvl w:val="0"/>
          <w:numId w:val="2"/>
        </w:numPr>
        <w:jc w:val="both"/>
        <w:rPr>
          <w:color w:val="000000"/>
          <w:sz w:val="28"/>
          <w:szCs w:val="28"/>
        </w:rPr>
      </w:pPr>
      <w:r>
        <w:rPr>
          <w:color w:val="000000"/>
          <w:sz w:val="28"/>
          <w:szCs w:val="28"/>
        </w:rPr>
        <w:t xml:space="preserve">letto il giorno 27.7 ai colleghi del COCER interforze.  </w:t>
      </w:r>
    </w:p>
    <w:p>
      <w:pPr>
        <w:pStyle w:val="Heading1"/>
        <w:rPr>
          <w:color w:val="000000"/>
          <w:sz w:val="28"/>
          <w:szCs w:val="28"/>
        </w:rPr>
      </w:pPr>
      <w:r>
        <w:rPr>
          <w:color w:val="000000"/>
          <w:sz w:val="28"/>
          <w:szCs w:val="28"/>
        </w:rPr>
      </w:r>
    </w:p>
    <w:p>
      <w:pPr>
        <w:pStyle w:val="Normal"/>
        <w:jc w:val="both"/>
        <w:rPr>
          <w:sz w:val="28"/>
          <w:szCs w:val="28"/>
        </w:rPr>
      </w:pPr>
      <w:r>
        <w:rPr>
          <w:sz w:val="28"/>
          <w:szCs w:val="28"/>
        </w:rPr>
        <w:t>Egregio Signor Ministro,</w:t>
      </w:r>
    </w:p>
    <w:p>
      <w:pPr>
        <w:pStyle w:val="Normal"/>
        <w:jc w:val="both"/>
        <w:rPr>
          <w:sz w:val="28"/>
          <w:szCs w:val="28"/>
        </w:rPr>
      </w:pPr>
      <w:r>
        <w:rPr>
          <w:sz w:val="28"/>
          <w:szCs w:val="28"/>
        </w:rPr>
        <w:t>sono il Luogotenente Maurizio DORI, delegato della sezione COCER G.di F., mi è gradita questa occasione per ringraziarla dell’opportunità, che ci ha voluto concedere, non solo di conoscerLa personalmente ma anche di farci conoscere. Più del 50% della sezione COCER GdF del IX mandato è stata rieletta e, come scopo primario della propria delega, si prefigge di dare continuità alle battaglie, fino ad oggi svolte, per il riconoscimento e la tutela sociale dei diritti dei militari rappresentati.</w:t>
      </w:r>
    </w:p>
    <w:p>
      <w:pPr>
        <w:pStyle w:val="Normal"/>
        <w:jc w:val="both"/>
        <w:rPr>
          <w:sz w:val="28"/>
          <w:szCs w:val="28"/>
        </w:rPr>
      </w:pPr>
      <w:r>
        <w:rPr>
          <w:sz w:val="28"/>
          <w:szCs w:val="28"/>
        </w:rPr>
        <w:t xml:space="preserve">Il 27  giugno del 2002, il COCER Interforze IX mandato ,veniva audito dalla Commissione Difesa alla Camera; in quella circostanza, per la prima volta, veniva presentato un documento unitario con il quale si esprimeva contrarietà rispetto alla riforma sulla rappresentanza, ritenuta repressiva, involutiva e addirittura peggiorativa della vigente legge 382/78. </w:t>
      </w:r>
    </w:p>
    <w:p>
      <w:pPr>
        <w:pStyle w:val="Normal"/>
        <w:jc w:val="both"/>
        <w:rPr>
          <w:sz w:val="28"/>
          <w:szCs w:val="28"/>
        </w:rPr>
      </w:pPr>
      <w:r>
        <w:rPr>
          <w:sz w:val="28"/>
          <w:szCs w:val="28"/>
        </w:rPr>
        <w:t>Tutti gli atti redatti successivamente a questo incontro e volti a indicare le linee guida   alle quali riferirsi per improntare un nuovo sistema in grado di garantire, fra l’altro, il riconoscimento della personalità giuridica ai nuovi organismi, la facoltà di convocare autonomamente assemblee degli organismi e del personale rappresentato, il riconoscimento della funzione negoziale piena nelle trattative per il rinnovo del contratto di lavoro e la vigilanza a livello nazionale sulla sua effettiva attuazione; inoltre, non meno importante, un ampio diritto all’informazione, la libertà di manifestazione del pensiero anche al di fuori degli organismi e la possibilità di visitare le strutture e i reparti militari, la distinzione tra i comparti difesa e sicurezza, la possibilità di affrontare tematiche relative al singolo ai fini di tutela individuale. Questi sono in sintesi gli argomenti più importanti portati a conoscenza della Commissione Difesa e del precedente governo.</w:t>
      </w:r>
    </w:p>
    <w:p>
      <w:pPr>
        <w:pStyle w:val="Normal"/>
        <w:jc w:val="both"/>
        <w:rPr>
          <w:sz w:val="28"/>
          <w:szCs w:val="28"/>
        </w:rPr>
      </w:pPr>
      <w:r>
        <w:rPr>
          <w:sz w:val="28"/>
          <w:szCs w:val="28"/>
        </w:rPr>
        <w:t>Gli Stati maggiori della Difesa, della Guardia di Finanza e dei Carabinieri non hanno assolutamente tenuto in considerazione queste richieste e anziché dare anche un minimo segnale di apertura, hanno obbligato il governo a fare delle scelte involutive a sfavore dei 500.000 lavoratori con le stellette.</w:t>
      </w:r>
    </w:p>
    <w:p>
      <w:pPr>
        <w:pStyle w:val="Normal"/>
        <w:jc w:val="both"/>
        <w:rPr>
          <w:sz w:val="28"/>
          <w:szCs w:val="28"/>
        </w:rPr>
      </w:pPr>
      <w:r>
        <w:rPr>
          <w:sz w:val="28"/>
          <w:szCs w:val="28"/>
        </w:rPr>
        <w:t xml:space="preserve">Si è quindi arrivati ad uno scontro durissimo che ha fatto si che la legge 382/78, a tutt’oggi, non  sia ancora stata modificata. </w:t>
      </w:r>
    </w:p>
    <w:p>
      <w:pPr>
        <w:pStyle w:val="Normal"/>
        <w:jc w:val="both"/>
        <w:rPr>
          <w:sz w:val="28"/>
          <w:szCs w:val="28"/>
        </w:rPr>
      </w:pPr>
      <w:r>
        <w:rPr>
          <w:sz w:val="28"/>
          <w:szCs w:val="28"/>
        </w:rPr>
        <w:t>Signor Ministro, è crollato il muro di Berlino che ha ripristinato il concetto di democrazia in Europa, ma i diritti fondamentali dei militari, in parte sopra richiamati, ancora non trovano il giusto riconoscimento.</w:t>
      </w:r>
    </w:p>
    <w:p>
      <w:pPr>
        <w:pStyle w:val="Normal"/>
        <w:jc w:val="both"/>
        <w:rPr>
          <w:sz w:val="28"/>
          <w:szCs w:val="28"/>
        </w:rPr>
      </w:pPr>
      <w:r>
        <w:rPr>
          <w:sz w:val="28"/>
          <w:szCs w:val="28"/>
        </w:rPr>
        <w:t>Saprà Lei Signor Ministro difendere ed attuare queste  giuste aspettative attraverso una forte mediazione ai tavoli tecnici con le rappresentanze e gli stati maggiori?</w:t>
      </w:r>
    </w:p>
    <w:p>
      <w:pPr>
        <w:pStyle w:val="Normal"/>
        <w:jc w:val="both"/>
        <w:rPr>
          <w:sz w:val="28"/>
          <w:szCs w:val="28"/>
        </w:rPr>
      </w:pPr>
      <w:r>
        <w:rPr>
          <w:sz w:val="28"/>
          <w:szCs w:val="28"/>
        </w:rPr>
        <w:t>Solo così i COCER, che hanno nel tempo perso terreno rispetto ai colleghi sindacalizzati del comparto sicurezza, ritroveranno quella forza per uscire da una situazione deludente e frustrante.</w:t>
      </w:r>
    </w:p>
    <w:p>
      <w:pPr>
        <w:pStyle w:val="Normal"/>
        <w:jc w:val="both"/>
        <w:rPr>
          <w:sz w:val="28"/>
          <w:szCs w:val="28"/>
        </w:rPr>
      </w:pPr>
      <w:r>
        <w:rPr>
          <w:sz w:val="28"/>
          <w:szCs w:val="28"/>
        </w:rPr>
        <w:t>Signor Ministro, il COCER interforze da qualche anno non si riunisce più a causa della difficoltà di trovare un comune obiettivo tra soggetti che devono affrontare realtà assolutamente diverse e sono, mi duole dirlo, legati solo dalle stellette ed incapaci di parlare un unico linguaggio  se non attraverso forme di tutela collettiva che nel precedente mandato è riuscita ad unirli come, appunto, sui temi della rappresentanza militare, la riforma dei codici penali di pace e di guerra, il riordino delle carriere e,  non per ultima, la vicenda dell’”uranio impoverito”.</w:t>
      </w:r>
    </w:p>
    <w:p>
      <w:pPr>
        <w:pStyle w:val="Normal"/>
        <w:jc w:val="both"/>
        <w:rPr>
          <w:sz w:val="28"/>
          <w:szCs w:val="28"/>
        </w:rPr>
      </w:pPr>
      <w:r>
        <w:rPr>
          <w:sz w:val="28"/>
          <w:szCs w:val="28"/>
        </w:rPr>
        <w:t xml:space="preserve">Signor Ministro, i militari del Comparto Difesa e Sicurezza che tanto danno a questo Stato, in termini di sicurezza interna ed internazionale, finanche la vita stessa, non possono essere considerati figli minori rispetto ai colleghi europei a cui sono stati riconosciuti da anni i diritti fondamentali previsti da tutte le costituzioni, compresa la nostra; la sentenza n.449 del 17 dicembre 1999 della Corte Costituzionale in tal senso si è espressa.   </w:t>
      </w:r>
    </w:p>
    <w:p>
      <w:pPr>
        <w:pStyle w:val="Normal"/>
        <w:jc w:val="both"/>
        <w:rPr>
          <w:sz w:val="28"/>
          <w:szCs w:val="28"/>
        </w:rPr>
      </w:pPr>
      <w:r>
        <w:rPr>
          <w:sz w:val="28"/>
          <w:szCs w:val="28"/>
        </w:rPr>
        <w:t>Signor Ministro, bisogna intervenire con urgenza e con innovazioni vere, con scelte coraggiose che non costano niente e non incidono sul bilancio dello stato, cominciando a considerare il militare come cittadino adulto e consapevole.</w:t>
      </w:r>
    </w:p>
    <w:p>
      <w:pPr>
        <w:pStyle w:val="Normal"/>
        <w:jc w:val="both"/>
        <w:rPr/>
      </w:pPr>
      <w:r>
        <w:rPr>
          <w:sz w:val="28"/>
          <w:szCs w:val="28"/>
        </w:rPr>
        <w:t>La ringrazio per l’attenzione concess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37:00Z</dcterms:created>
  <dc:creator>sogei</dc:creator>
  <dc:description/>
  <dc:language>en-US</dc:language>
  <cp:lastModifiedBy>Carlo Germi</cp:lastModifiedBy>
  <dcterms:modified xsi:type="dcterms:W3CDTF">2006-09-05T11:37:00Z</dcterms:modified>
  <cp:revision>2</cp:revision>
  <dc:subject/>
  <dc:title>Documento:</dc:title>
</cp:coreProperties>
</file>